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апреля 2013 г.                      </w:t>
        <w:tab/>
        <w:tab/>
        <w:tab/>
        <w:tab/>
        <w:tab/>
        <w:tab/>
        <w:t>№ 145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состав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1840</wp:posOffset>
                </wp:positionH>
                <wp:positionV relativeFrom="paragraph">
                  <wp:posOffset>635</wp:posOffset>
                </wp:positionV>
                <wp:extent cx="3276600" cy="205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205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6.2pt;mso-wrap-distance-left:9.05pt;mso-wrap-distance-right:9.05pt;mso-wrap-distance-top:0pt;mso-wrap-distance-bottom:0pt;margin-top:0pt;mso-position-vertical-relative:text;margin-left:2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тверждения отчета о результат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муниципальных учреждений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об использовании закрепленного за ним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имуществ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дпунктом 10 пункта 3.3. статьи 32 Федерального закона от 12.01.1996 г. № 7-ФЗ «О некоммерческих организациях», приказом Министерства финансов Российской Федерации от 30.09.2010 г. №114н «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»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г. № 684, администрация МО Сертолов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согласно Приложению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подлежит официальному опубликованию в газете «Петербургский рубеж» и вступает в силу после официального опубликования, распространяется на правоотношения возникшие с 01.01.2013 г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Ю.А. Ходько                               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widowControl/>
        <w:ind w:left="64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 апреля 2013 г. № 145</w:t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составления и утверждения отчета о результатах деятельности муниципальных учреждений муниципального образования Сертолово Всеволожского муниципального района Ленинградской области (далее по тексту – МО Сертолово) и об использовании закрепленного за ними муниципального имущества (далее - Отчет)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чет составляется муниципальными казенными, бюджетными и автономными учреждениями, их обособленными подразделениями, осуществляющими полномочия по ведению бухгалтерского учета (далее по тексту - учреждение)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щими 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, утвержденными Приказом Министерства финансов Российской Федерации от 30.09.2010 № 114н, настоящим Порядком и с учетом требований законодательства Российской Федерации о защите государственной тайны по формам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муниципального автономного учреждения составляется также с учетом требований, установл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публикования отчетов о деятельности автономного учреждения и об использовании закрепленного за ним имущества, утвержденными Постановлением Правительства Российской Федерации от 18.10.2007 г. № 684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чет составляется муниципальными казенными учреждениями по форме согласно Приложению 1 к настоящему порядку, муниципальными бюджетными и автономными учреждения по форме согласно приложению 2 к настоящему порядку. 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чет составляется в валюте Российской Федерации (в части показателей в денежном выражении) по состоянию на 1 января года, следующего за отчетным годом, в тысячах рублей с точностью до одного знака после запятой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чет составляется в разрезе следующих разделов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 «Общие сведения об учреждении»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«Результат деятельности учреждения»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 «Об использовании имущества, закрепленного за учреждением»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 разделе 1 «Общие сведения об учреждении» указываются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черпывающий перечень видов деятельности (с указанием основных видов деятельности и иных видов деятельности, не являющихся основными), которые учреждение вправе осуществлять в соответствии с его учредительными документами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еречень услуг (работ), которые оказываются потребителям за плату в случаях, предусмотренных нормативными правовыми (правовыми) актами МО Сертолово, с указанием потребителей указанных услуг (работ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документов (с указанием номеров, даты выдачи и срока действия), на основании которых учреждение осуществляет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 штатных единиц учреждения (указываются данные о количественном составе и квалификации сотрудников учреждения, на начало и на конец отчетного периода. В случае изменения количества штатных единиц учреждения указываются причины, приведшие к их изменению на конец отчетного периода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едняя заработная плата сотрудников учреждения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 автономным учреждением дополнительно указывается состав наблюдательного совета (с указанием должностей, фамилий, имен, отчеств)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разделе 2 «Результат деятельности учреждения» указываются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зменения (увеличение, уменьшение)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 (далее по тексту - План), бюджетной сметой учреждения,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уммы доходов, полученных учреждением от оказания платных услуг (выполнения работ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цены (тарифы) на платные услуги (работы), оказываемые потребителям (в динамике в течение отчетного периода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ее количество потребителей, воспользовавшихся услугами (работами) учреждения (в том числе платными для потребителей), по видам услуг (работ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о жалоб потребителей и принятые по результатам их рассмотрения меры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е и автономное учреждение дополнительно указывают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енное учреждение дополнительно указывает показатели кассового исполнения бюджетной сметы учреждения и показатели доведенных учреждению лимитов бюджетных обязательств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е, которому сформировано муниципальное задание дополнительно указывает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ю об исполнении муниципального задания на оказание муниципальных услуг (выполнение работ) (в процентах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нюю стоимость для потребителей получения платных услуг (работ) по видам услуг (работ);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м финансового обеспечения муниципального задания на оказание муниципальных услуг (выполнение работ)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м финансового обеспечения развития учреждения в соответствии с перечнем мероприятий, утвержденным учредителем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разделе 3 «Об использовании имущества, закрепленного за учреждением» указываются сведения на начало и конец отчетного года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ая балансовая (остаточная) стоимость недвижимого имущества, находящегося у учреждения на праве оперативного управления, а также используемого учреждением по договорам аренды или безвозмездного пользования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щая балансовая (остаточная) стоимость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щая балансовая (остаточная) стоимость движимого имущества, находящегося у учреждения на праве оперативного управления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бщая балансовая (остаточная) стоимость 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щая площадь объектов недвижимого имущества, находящегося у учреждения на праве оперативного управления, а также используемого учреждением по договорам аренды или безвозмездного пользования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щая площадь объектов недвижимого имущества, находящегося у учреждения на праве оперативного управления, и переданного в аренду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щая площадь объектов недвижимого имущества, находящегося у учреждения на праве оперативного управления, и переданного в безвозмездное пользование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о объектов недвижимого имущества, находящегося у учреждения на праве оперативного управления, а также используемого учреждением по договорам аренды или безвозмездного пользования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ым и автономным учреждением дополнительно указываются: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приобретенного муниципальным бюджетным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недвижимого имущества, приобретенного муниципальным бюджет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ая балансовая (остаточная) стоимость особо ценного движимого имущества, находящегося у муниципального бюджетного учреждения на праве оперативного управления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ельно указываются общая балансовая стоимость закрепленного имущества, с выделением стоимости недвижимого и особо ценного движимого имущества, на начало и конец отчетного периода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тчеты муниципальных казенных и бюджетных учреждений утверждаются руководителем учреждения и в срок не позднее 15 марта года, следующего за отчетным, представляются на согласование органу, осуществляющему функции и полномочия учредителя в двух подлинных экземплярах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, осуществляющий функции и полномочия учредителя, рассматривает Отчет муниципального казенного, бюджетного учреждения в течение десяти рабочих дней, следующих за днем поступления Отчета, и согласовывает его либо возвращает на доработку с указанием причин, послуживших основанием для его возврата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случае отсутствия замечаний Отчет согласовывается руководителем органа, осуществляющего функции и полномочия учредителя, один экземпляр согласованного отчета направляется учреждению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озвращения Отчета на доработку учреждение в течение пяти рабочих дней со дня получения Отчета осуществляет устранение причин, послуживших основанием для его возврата, и повторно направляет Отчет органу, осуществляющему функции и полномочия учредителя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чет муниципального автономного учреждения утверждается в порядке, установленно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автономных учреждениях» от 3 ноября 2006 года № 174-ФЗ. Информация о рассмотрении и утверждении Отчета наблюдательным советом должна содержаться в Отчете. Отчет представляется органу, осуществляющему функции и полномочия учредителя в срок не позднее 15 марта года, следующего за отчетным периодом.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Учреждение размещает Отчет на официальном сайте 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, с учетом требований законодательства Российской Федерации о защите государственной тайны. Размещение Отчетов муниципальных казенных и бюджетных учреждений осуществляется в течение десяти рабочих дней со дня поступления в учреждение согласованного с учредителем Отчета, Отчета муниципального автономного учреждения - в течение десяти рабочих дней со дня утверждения Отчета наблюдательным советом учреждения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Отчет муниципального автономного учреждения подлежит опубликованию не позднее 1 июня года, следующего за отчетным, в средствах массовой информации, определенных учредителем и доступных для потребителей услуг учреждения.</w:t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088" w:hanging="0"/>
        <w:jc w:val="both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-228600</wp:posOffset>
                </wp:positionV>
                <wp:extent cx="3161030" cy="1371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1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Порядку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08pt;mso-wrap-distance-left:9.05pt;mso-wrap-distance-right:9.05pt;mso-wrap-distance-top:0pt;mso-wrap-distance-bottom:0pt;margin-top:-18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1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 Порядку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88" w:hanging="0"/>
        <w:jc w:val="both"/>
        <w:outlineLvl w:val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2320</wp:posOffset>
                </wp:positionH>
                <wp:positionV relativeFrom="paragraph">
                  <wp:posOffset>30480</wp:posOffset>
                </wp:positionV>
                <wp:extent cx="3200400" cy="13741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4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Подпись, Ф.И.О. руководителя  муниципального казен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.2pt;mso-wrap-distance-left:9.05pt;mso-wrap-distance-right:9.05pt;mso-wrap-distance-top:0pt;mso-wrap-distance-bottom:0pt;margin-top:2.4pt;mso-position-vertical-relative:text;margin-left:26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Утверждаю</w:t>
                      </w:r>
                    </w:p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ConsPlusNonformat"/>
                        <w:widowControl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(Подпись, Ф.И.О. руководителя  муниципального казенного учреждени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30480</wp:posOffset>
                </wp:positionV>
                <wp:extent cx="3086100" cy="1831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3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ргана, осуществляющего функции и полномочия учредител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, Ф.И.О. руков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.2pt;mso-wrap-distance-left:9.05pt;mso-wrap-distance-right:9.05pt;mso-wrap-distance-top:0pt;mso-wrap-distance-bottom:0pt;margin-top:2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органа, осуществляющего функции и полномочия учредител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дпись, Ф.И.О. руковод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казенного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отчетный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Раздел 1. Общие сведения о муниципальном казенном  учрежден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: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еятельности в   соответствии с учредительными  документами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autoSpaceDE w:val="false"/>
        <w:ind w:left="0" w:hanging="2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9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963"/>
        <w:gridCol w:w="1890"/>
        <w:gridCol w:w="1890"/>
        <w:gridCol w:w="178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сонал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521"/>
        <w:gridCol w:w="1464"/>
        <w:gridCol w:w="1347"/>
        <w:gridCol w:w="1609"/>
        <w:gridCol w:w="2060"/>
      </w:tblGrid>
      <w:tr>
        <w:trPr>
          <w:trHeight w:val="960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исленность работников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работников &lt;*&gt;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 (причины изменения штатной численности)</w:t>
            </w:r>
          </w:p>
        </w:tc>
      </w:tr>
      <w:tr>
        <w:trPr>
          <w:trHeight w:val="600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 начало перио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перио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перио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периода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 численност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Уровень профессионального образования (квалификации) работник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- 1, неполное высшее – 2, среднее профессиональное - 3, начальное профессиональное – 4, среднее (полное) общее – 5, основное общее - 6, не имеют общего - 7, ученая степень (доктор наук - 8, кандидат наук - 9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2"/>
        </w:numPr>
        <w:autoSpaceDE w:val="false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сотрудников учреждения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тыс. руб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предшествующий отчетному год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2"/>
        </w:numPr>
        <w:autoSpaceDE w:val="false"/>
        <w:ind w:left="24" w:hanging="24"/>
        <w:jc w:val="both"/>
        <w:rPr>
          <w:sz w:val="28"/>
          <w:szCs w:val="28"/>
        </w:rPr>
      </w:pPr>
      <w:r>
        <w:rPr>
          <w:sz w:val="28"/>
          <w:szCs w:val="28"/>
        </w:rPr>
        <w:t>Услуги (работы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(работы), которые оказываются потребителям за плату в случаях, предусмотренных нормативными правовыми актами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 услуг (работ), которые оказываются за плату в случаях, предусмотренных нормативными  п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. Результат деятельности муниципального казенного учрежд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ведения о балансовой стоимости нефинансовых активов, дебиторской и кредиторской задолженности (тыс. руб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1509"/>
        <w:gridCol w:w="1368"/>
        <w:gridCol w:w="1512"/>
        <w:gridCol w:w="1517"/>
        <w:gridCol w:w="2902"/>
      </w:tblGrid>
      <w:tr>
        <w:trPr/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5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начал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(гр.5-гр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финансовых активов учре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выставленных требований в возмещение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в отчетном периоде с виновных ли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альная к взысканию дебиторская задолжен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казатели кассового исполнения бюджетной сметы казенного учреждения и показатели доведенных учреждению лимитов бюджетных обязательств (тыс. руб.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1080"/>
        <w:gridCol w:w="1485"/>
        <w:gridCol w:w="1080"/>
        <w:gridCol w:w="1215"/>
        <w:gridCol w:w="1260"/>
        <w:gridCol w:w="1755"/>
        <w:gridCol w:w="1485"/>
        <w:gridCol w:w="1485"/>
        <w:gridCol w:w="1485"/>
      </w:tblGrid>
      <w:tr>
        <w:trPr>
          <w:trHeight w:val="36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каза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д  строки</w:t>
            </w:r>
          </w:p>
        </w:tc>
        <w:tc>
          <w:tcPr>
            <w:tcW w:w="61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д по бюджетной классификации Российской Федерации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веденные лимиты  бюджетных  </w:t>
              <w:br/>
              <w:t xml:space="preserve">обязательств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тверждено</w:t>
              <w:br/>
              <w:t xml:space="preserve">бюджетной </w:t>
              <w:br/>
              <w:t>сметой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ссовое </w:t>
              <w:br/>
              <w:t>исполнение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клонение %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дел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раздел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еле-вой</w:t>
              <w:br/>
              <w:t>стат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ида  </w:t>
              <w:br/>
              <w:t>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СГУ</w:t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8"/>
        <w:jc w:val="both"/>
        <w:rPr>
          <w:sz w:val="28"/>
          <w:szCs w:val="28"/>
        </w:rPr>
      </w:pPr>
      <w:r>
        <w:rPr>
          <w:sz w:val="28"/>
          <w:szCs w:val="28"/>
        </w:rPr>
        <w:t>2.3. Показатели выполнения муниципального задания, оказания платных услуг муниципальным казенным учреждение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0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024"/>
        <w:gridCol w:w="2760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3. 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доходов, полученных учреждением от оказания платных услуг (выполнения работ) (тыс. руб.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4. 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потребителей, воспользовавшихся услугами (работами) учреждения (в том числе платными для потребителей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5. 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жалоб потребителей и принятые по результатам их рассмотрения меры 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6.</w:t>
            </w:r>
          </w:p>
        </w:tc>
        <w:tc>
          <w:tcPr>
            <w:tcW w:w="9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об исполнении муниципального задания на оказание муниципальных услуг (выполнение работ) (в процентах)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 за муниципальным казенным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4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5808"/>
        <w:gridCol w:w="1872"/>
        <w:gridCol w:w="1968"/>
      </w:tblGrid>
      <w:tr>
        <w:trPr>
          <w:trHeight w:val="240" w:hRule="atLeast"/>
          <w:cantSplit w:val="true"/>
        </w:trPr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58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</w:tr>
      <w:tr>
        <w:trPr>
          <w:trHeight w:val="360" w:hRule="atLeast"/>
          <w:cantSplit w:val="true"/>
        </w:trPr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отчетного год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 отчетного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балансовая (остаточная) стоимость недвижимого имущества, находящегося у учреждения на праве оперативного управления, (тыс. руб.) в том числе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 переданного в аренд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движимого имущества, переданного в безвозмездное пользование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движимого имущества, находящегося  у учреждения на праве оперативного управления, (тыс. руб.) в том числе: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, переданного в аренду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вижимого имущества, переданного в безвозмездное пользование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 (ед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объектов недвижимого имущества, находящегося у учреждения на праве оперативного управления (кв. м.), в том числе: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 переданного в аренду (кв. м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, переданного в безвозмездное пользование (кв. м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 (тыс. руб.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_____________________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 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3161030" cy="1371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03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к Порядку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pt;height:108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2 </w:t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к Порядку составления и утверждения отчета о результатах деятельности муниципальных учреждений и об использовании закрепленного за ними муниципального имуще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numPr>
          <w:ilvl w:val="0"/>
          <w:numId w:val="0"/>
        </w:numPr>
        <w:ind w:left="5088" w:hanging="0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44780</wp:posOffset>
                </wp:positionV>
                <wp:extent cx="3200400" cy="1600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ссмотрен и утвержден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&lt;*&gt;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ешением Наблюдательного сове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  от  «____»_____________ г.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едседатель наблюдательного совета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pBdr>
                                <w:bottom w:val="single" w:sz="12" w:space="1" w:color="000000"/>
                              </w:pBdr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Подпись, Ф.И.О.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&lt;*&gt; только для автономных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учрежден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11.4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ссмотрен и утвержден </w:t>
                      </w:r>
                      <w:r>
                        <w:rPr>
                          <w:sz w:val="28"/>
                          <w:szCs w:val="28"/>
                        </w:rPr>
                        <w:t>&lt;*&gt;</w:t>
                      </w:r>
                    </w:p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ешением Наблюдательного совета</w:t>
                      </w:r>
                    </w:p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____  от  «____»_____________ г.</w:t>
                      </w:r>
                    </w:p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едседатель наблюдательного совета</w:t>
                      </w:r>
                    </w:p>
                    <w:p>
                      <w:pPr>
                        <w:pStyle w:val="ConsPlusNonformat"/>
                        <w:widowControl/>
                        <w:pBdr>
                          <w:bottom w:val="single" w:sz="12" w:space="1" w:color="000000"/>
                        </w:pBdr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(Подпись, Ф.И.О.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&lt;*&gt; только для автономных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>учре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144780</wp:posOffset>
                </wp:positionV>
                <wp:extent cx="3086100" cy="1600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именование органа, осуществляющего функции и полномочия учредителя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Подпись, Ф.И.О. руководител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____»_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26pt;mso-wrap-distance-left:9.05pt;mso-wrap-distance-right:9.05pt;mso-wrap-distance-top:0pt;mso-wrap-distance-bottom:0pt;margin-top:11.4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огласовано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именование органа, осуществляющего функции и полномочия учредителя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Подпись, Ф.И.О. руководителя)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____»___________г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зультатах деятельности 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олное наименование муниципального автономного (бюджетного) учреждени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отчетный год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аздел 1. Общие сведения о муниципальном автономном (бюджетном) учреждении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 муниципального учреждения: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виды деятельности в   соответствии с учредительными  документами          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деятельности, не являющиеся основными, в соответствии с  учредительными документами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ind w:left="48" w:firstLine="24"/>
        <w:jc w:val="both"/>
        <w:rPr>
          <w:sz w:val="28"/>
          <w:szCs w:val="28"/>
        </w:rPr>
      </w:pPr>
      <w:r>
        <w:rPr>
          <w:sz w:val="28"/>
          <w:szCs w:val="28"/>
        </w:rPr>
        <w:t>Перечень учредительных и разрешительных документов, на основании которых учреждение осуществляет свою деятельность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552"/>
        <w:gridCol w:w="1083"/>
        <w:gridCol w:w="1890"/>
        <w:gridCol w:w="1890"/>
        <w:gridCol w:w="1788"/>
      </w:tblGrid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кумента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выдач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наблюдательного совета  и реквизиты документа о его утверждении. </w:t>
      </w:r>
      <w:r>
        <w:rPr>
          <w:sz w:val="28"/>
          <w:szCs w:val="28"/>
          <w:lang w:val="en-US"/>
        </w:rPr>
        <w:t>&lt;*&gt;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3474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, Ф.И.О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о назначении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олномочи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&lt;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&gt;</w:t>
      </w:r>
      <w:r>
        <w:rPr>
          <w:sz w:val="28"/>
          <w:szCs w:val="28"/>
        </w:rPr>
        <w:t xml:space="preserve"> заполняется автономными учреждениями</w:t>
      </w:r>
    </w:p>
    <w:p>
      <w:pPr>
        <w:pStyle w:val="Style19"/>
        <w:autoSpaceDE w:val="fals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ind w:left="48" w:hanging="24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ерсонале</w:t>
      </w:r>
    </w:p>
    <w:p>
      <w:pPr>
        <w:pStyle w:val="Style19"/>
        <w:autoSpaceDE w:val="false"/>
        <w:ind w:left="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3"/>
        <w:gridCol w:w="1521"/>
        <w:gridCol w:w="1464"/>
        <w:gridCol w:w="1347"/>
        <w:gridCol w:w="1609"/>
        <w:gridCol w:w="2060"/>
      </w:tblGrid>
      <w:tr>
        <w:trPr>
          <w:trHeight w:val="960" w:hRule="atLeast"/>
          <w:cantSplit w:val="true"/>
        </w:trPr>
        <w:tc>
          <w:tcPr>
            <w:tcW w:w="1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Численность работников</w:t>
            </w:r>
          </w:p>
        </w:tc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работников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фессионального образования (квалификации) работников &lt;*&gt;</w:t>
            </w:r>
          </w:p>
        </w:tc>
        <w:tc>
          <w:tcPr>
            <w:tcW w:w="2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я (причины изменения штатной численности)</w:t>
            </w:r>
          </w:p>
        </w:tc>
      </w:tr>
      <w:tr>
        <w:trPr>
          <w:trHeight w:val="600" w:hRule="atLeast"/>
          <w:cantSplit w:val="true"/>
        </w:trPr>
        <w:tc>
          <w:tcPr>
            <w:tcW w:w="1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 начало период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периода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начало периода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нец периода</w:t>
            </w:r>
          </w:p>
        </w:tc>
        <w:tc>
          <w:tcPr>
            <w:tcW w:w="2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тная численност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ая  численность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&lt;*&gt; Уровень профессионального образования (квалификации) работников: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- 1, неполное высшее – 2, среднее профессиональное - 3, начальное профессиональное – 4, среднее (полное) общее – 5, основное общее - 6, не имеют общего - 7, ученая степень (доктор наук - 8, кандидат наук - 9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numPr>
          <w:ilvl w:val="1"/>
          <w:numId w:val="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сотрудников учреждения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 (тыс. руб.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д предшествующий отчетному году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год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1"/>
          <w:numId w:val="3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слуги (работы), которые оказываются потребителям за плату в случаях, предусмотренных нормативными правовыми (правовыми) актами с указанием потребителей указанных услуг (работ)</w:t>
      </w:r>
    </w:p>
    <w:p>
      <w:pPr>
        <w:pStyle w:val="Style19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4590"/>
        <w:gridCol w:w="4374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луги (работы), которые оказываются потребителям за плату в случаях, предусмотренных нормативными правовыми актами 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требители услуг (работ), которые оказываются за плату в случаях, предусмотренных нормативными  правовыми актам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2. Результат деятельности муниципального автономного (бюджетного) учреж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Информация об исполнении задания учредителя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 текстовая час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 Сведения о балансовой стоимости нефинансовых активов, дебиторской и кредиторской задолженности (тыс. руб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05"/>
        <w:gridCol w:w="1368"/>
        <w:gridCol w:w="1512"/>
        <w:gridCol w:w="1517"/>
        <w:gridCol w:w="2659"/>
      </w:tblGrid>
      <w:tr>
        <w:trPr/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арий</w:t>
            </w:r>
          </w:p>
        </w:tc>
      </w:tr>
      <w:tr>
        <w:trPr/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начало период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онец период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изменения (гр.5-гр.4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 измен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нефинансовых активов 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ущерба по недостачам, хищениям материальных ценностей, денежных средств, а также порче материальных ценносте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взысканные в отчетном периоде с виновных лиц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ы недостач, списанные в отчетном периоде за счет учре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дебиторской задолж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альная к взысканию дебиторская задолж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кредиторской задолженност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роченная кредиторская задолженност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2.3.Изменение цен (тарифов) на платные услуги (работы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558"/>
        <w:gridCol w:w="2663"/>
        <w:gridCol w:w="2569"/>
        <w:gridCol w:w="2568"/>
        <w:gridCol w:w="2568"/>
      </w:tblGrid>
      <w:tr>
        <w:trPr/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2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цены (тыс. руб.)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________ 20___ г.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3"/>
        <w:rPr/>
      </w:pPr>
      <w:r>
        <w:rPr>
          <w:sz w:val="28"/>
          <w:szCs w:val="28"/>
        </w:rPr>
        <w:t>2.4. Количество потребителей, воспользовавшихся услугами (работами) автономного (бюджетного) учреждения, и сумма доходов, полученных от оказания платных услуг (выполнения работ)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597"/>
        <w:gridCol w:w="1598"/>
        <w:gridCol w:w="1597"/>
        <w:gridCol w:w="1598"/>
        <w:gridCol w:w="1597"/>
        <w:gridCol w:w="1598"/>
        <w:gridCol w:w="1598"/>
        <w:gridCol w:w="1598"/>
      </w:tblGrid>
      <w:tr>
        <w:trPr/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9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требителей, воспользовавшихся услугами (работами)</w:t>
            </w:r>
          </w:p>
        </w:tc>
        <w:tc>
          <w:tcPr>
            <w:tcW w:w="31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доходов, полученных от оказания платных услуг (выполнения работ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чно платно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стью платно</w:t>
            </w:r>
          </w:p>
        </w:tc>
        <w:tc>
          <w:tcPr>
            <w:tcW w:w="31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/>
            </w:pPr>
            <w:r>
              <w:rPr>
                <w:sz w:val="28"/>
                <w:szCs w:val="28"/>
              </w:rPr>
              <w:t>20_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  <w:t>2.5. Количество жалоб потребителей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5325"/>
        <w:gridCol w:w="5326"/>
      </w:tblGrid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требителя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ть жалобы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539" w:right="539" w:gutter="0" w:header="0" w:top="567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казатели плана финансово-хозяйственной деятельности (тыс. руб.)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48"/>
        <w:gridCol w:w="1584"/>
        <w:gridCol w:w="1656"/>
        <w:gridCol w:w="984"/>
        <w:gridCol w:w="1512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овый показател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ое испол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-н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ента-рий</w:t>
            </w:r>
          </w:p>
        </w:tc>
      </w:tr>
      <w:tr>
        <w:trPr>
          <w:trHeight w:val="63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на начало года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латы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к средств на конец год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публичных обязательств, всег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ого обеспечения задания учредител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бъем финансового обеспечения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 финансового обеспечения задания учредителя, всего (тыс. руб.)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ового обеспечения в рамках программ, утвержденных в установленном порядке (тыс. руб.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Общая сумма прибыл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1617"/>
        <w:gridCol w:w="1617"/>
        <w:gridCol w:w="1617"/>
        <w:gridCol w:w="1617"/>
        <w:gridCol w:w="1617"/>
      </w:tblGrid>
      <w:tr>
        <w:trPr/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до налогообложения (тыс. руб.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обложение прибыли (тыс. руб.)</w:t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прибыли после налогообложения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___ г.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дел 3. Об использовании имущества, закрепленного за муниципальным автономным (бюджетным) учреж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9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310"/>
        <w:gridCol w:w="2028"/>
        <w:gridCol w:w="2064"/>
      </w:tblGrid>
      <w:tr>
        <w:trPr>
          <w:trHeight w:val="240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</w:r>
          </w:p>
        </w:tc>
        <w:tc>
          <w:tcPr>
            <w:tcW w:w="53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я     </w:t>
            </w:r>
          </w:p>
        </w:tc>
        <w:tc>
          <w:tcPr>
            <w:tcW w:w="4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показателя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начало отчетного года 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конец  отчетного года  </w:t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1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закрепленного за учреждением на праве оперативного управления учреждения имуществ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тыс. руб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го 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2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закрепленного за учреждением на праве оперативного управления учреждения имущества и переданного в аренду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тыс. руб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го 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3.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балансовая (остаточная) стоимость закрепленного за учреждением на праве оперативного управления учреждения имущества и переданного в безвозмездное пользование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тыс. руб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го 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имущества, приобретенного учреждением за счет средств, выделенных ему, учредителем на приобретение такого имущества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(тыс. руб.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.ч.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о ценного движимого имущества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стоимость имущества, приобретенного учреждением за счет доходов, полученных от платных услуг и иной приносящей доход деятельности,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бъектов недвижимого имущества, находящегося у учреждения на праве оперативного управления, (ед.) в том числе: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й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                           _____________________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24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_____________________        (Ф.И.О.)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 __________   </w:t>
      </w:r>
    </w:p>
    <w:sectPr>
      <w:footerReference w:type="default" r:id="rId8"/>
      <w:type w:val="nextPage"/>
      <w:pgSz w:w="11906" w:h="16838"/>
      <w:pgMar w:left="1134" w:right="567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Знак Знак"/>
    <w:basedOn w:val="Style12"/>
    <w:qFormat/>
    <w:rPr>
      <w:rFonts w:ascii="Arial" w:hAnsi="Arial" w:cs="Arial"/>
      <w:b/>
      <w:i/>
      <w:sz w:val="32"/>
      <w:lang w:val="ru-RU" w:bidi="ar-SA"/>
    </w:rPr>
  </w:style>
  <w:style w:type="character" w:styleId="1">
    <w:name w:val=" Знак1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540" w:firstLine="540"/>
    </w:pPr>
    <w:rPr>
      <w:rFonts w:ascii="Arial" w:hAnsi="Arial" w:cs="Arial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5"/>
      <w:jc w:val="both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71975;fld=134;dst=100009" TargetMode="External"/><Relationship Id="rId4" Type="http://schemas.openxmlformats.org/officeDocument/2006/relationships/hyperlink" Target="consultantplus://offline/main?base=LAW;n=107081;fld=134;dst=100010" TargetMode="External"/><Relationship Id="rId5" Type="http://schemas.openxmlformats.org/officeDocument/2006/relationships/hyperlink" Target="consultantplus://offline/main?base=LAW;n=71975;fld=134;dst=100009" TargetMode="External"/><Relationship Id="rId6" Type="http://schemas.openxmlformats.org/officeDocument/2006/relationships/hyperlink" Target="consultantplus://offline/main?base=LAW;n=115133;fld=134;dst=100134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17:00Z</dcterms:created>
  <dc:creator>Щербакова </dc:creator>
  <dc:description/>
  <cp:keywords/>
  <dc:language>en-US</dc:language>
  <cp:lastModifiedBy>karacheva</cp:lastModifiedBy>
  <cp:lastPrinted>2013-04-17T14:34:00Z</cp:lastPrinted>
  <dcterms:modified xsi:type="dcterms:W3CDTF">2013-04-29T10:17:00Z</dcterms:modified>
  <cp:revision>2</cp:revision>
  <dc:subject/>
  <dc:title>П О С Т А Н О В Л Е Н И Е</dc:title>
</cp:coreProperties>
</file>